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17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8-01-</w:t>
      </w:r>
      <w:r>
        <w:rPr>
          <w:b w:val="false"/>
          <w:bCs w:val="false"/>
          <w:szCs w:val="28"/>
          <w:lang w:val="ru-RU"/>
        </w:rPr>
        <w:t>2025-001001-20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2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Ефремова Дениса Валерьевича, ****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фремов Д.В. 04.09.2024 по адресу – *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05.07.2024 постановлением </w:t>
      </w:r>
      <w:r>
        <w:rPr>
          <w:sz w:val="28"/>
          <w:szCs w:val="28"/>
        </w:rPr>
        <w:t>по делу об административном правонарушении ИАЗ ЦАФАП в ОДД ГИБДД УМВД России по ХМАО-Югре №18810586240624027320 от 24.06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 Д.В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Ефремова Д.В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4.06.2024 Ефремов Д.В. признан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Ефремову Д.В. 24.06.2024, не обжаловалась и вступило в законную силу 05.07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03.09.2024. </w:t>
      </w:r>
      <w:r>
        <w:rPr>
          <w:sz w:val="28"/>
          <w:szCs w:val="28"/>
        </w:rPr>
        <w:t xml:space="preserve">Ефремов Д.В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Ефремовым Д.В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8.02.2025, постановлением по делу об административном правонарушении от 24.06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Ефремова Д.В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Ефремову Д.В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фремова Дениса Валерьевича (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: 041236540031500117252014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